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– 2022 EĞİTİM-ÖĞRETİM YILI BAHAR YARIYILI TARİH BÖLÜMÜ BÜTÜNLEM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/>
      </w:pPr>
      <w:r>
        <w:rPr/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992"/>
        <w:gridCol w:w="2977"/>
        <w:gridCol w:w="2126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977"/>
        <w:gridCol w:w="1985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Haçlı Seferleri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23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97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 Y.Arslanyür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992"/>
        <w:gridCol w:w="2977"/>
        <w:gridCol w:w="1985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Y.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1 – 2022 EĞİTİM-ÖĞRETİM YILI BAHAR YARIYILI TARİH BÖLÜMÜ BÜTÜNLEME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992"/>
        <w:gridCol w:w="2977"/>
        <w:gridCol w:w="2126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977"/>
        <w:gridCol w:w="1985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Haçlı Seferleri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23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97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 Y.Arslanyür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992"/>
        <w:gridCol w:w="2977"/>
        <w:gridCol w:w="1985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Süleyman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Y.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1:00Z</dcterms:created>
  <dc:creator>casper</dc:creator>
  <dc:description/>
  <cp:keywords/>
  <dc:language>en-US</dc:language>
  <cp:lastModifiedBy>Toroshan ÖZDAMAR</cp:lastModifiedBy>
  <cp:lastPrinted>2022-05-31T16:42:00Z</cp:lastPrinted>
  <dcterms:modified xsi:type="dcterms:W3CDTF">2022-06-01T06:40:00Z</dcterms:modified>
  <cp:revision>6</cp:revision>
  <dc:subject/>
  <dc:title/>
</cp:coreProperties>
</file>